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rPr>
          <w:lang w:val="ca-ES"/>
        </w:rPr>
      </w:pPr>
      <w:r>
        <w:rPr>
          <w:lang w:val="ca-ES"/>
        </w:rPr>
        <w:t>Nàstic 2014-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800"/>
        <w:gridCol w:w="1260"/>
        <w:gridCol w:w="3060"/>
        <w:gridCol w:w="32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ug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osi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es i alç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quips anteri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omenta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nuel REINA Rodríg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01-04-1985 (2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illanueva del Trabuco (Màlag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80 i 1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àlaga Juvenil (x-200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àlaga B (2004-06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evante B (2006-07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àlaga (2007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evante B (2007-0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evante (2008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artagena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EP (20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tromitos (20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Primera: 27 partits, 43 gols encaixat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87 partits, 118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68 partits, 103 gols encaixa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1 partits, 29 gols encaixat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11-12: 27 partits, 32 gols encaixats (Segona A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10-11: 18 partits, 25 gols encaixats (Primera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09-10: 22 partits, 22 gols encaixats (Segona A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08-09: 26 partits, 39 gols encaixats (Segona A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07-08: 8 partits, 18 gols encaixats (Primera) / 11 partits, 15 gols encaixats (Levante B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06-07: 26 partits, 59 gols encaixat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05-06: 1 partit, 0 gol encaixat (Primera amb el Màlaga) / 10 partits, 21 gols encaixats (Segona A amb el Màlaga B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04-05: 2 partits, 4 gols encaixats (Segona A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artolomé ‘TOMEU’ Nadal Mesqu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8-02-1989 (25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na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83 i 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llorca Juvenil (x-200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llorca B (2008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etafe B (2011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83 partits, 106 gols encaixa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11 partits, 10 gols encaixat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12-13: 9 partits, 10 gols encaixat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Temporada 2011-12: 30 partits, 47 gols encaixa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21 partits, 23 gols encaixa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12 partits, 13 gols encaixat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ordi CALAVERA Espin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2-01-1995 (1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67 i 1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àstic Juvenil (x-20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Segona B: 11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11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erard VALENTÍN San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8-07-1993 (2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ir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evilla C (x-20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Olot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24 partits, 0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24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Francisco Javier CAMPOS Col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0-03-1982 (3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inissalem (Mallor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360" w:before="15" w:after="15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lang w:val="it-IT"/>
              </w:rPr>
              <w:t>74 i 1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360" w:before="15" w:after="15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Binissalem (1998-99)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Mallorca Juvenil (1999-01)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Mallorca B (2001-05)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evante B (2005-07)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Écija (2007-08)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urcia (2008-09)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astellón (2009-10)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Nàstic (2010-14)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lang w:val="en-GB"/>
              </w:rPr>
              <w:t xml:space="preserve">Total Segona B: 263 partits, 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GB"/>
              </w:rPr>
              <w:t>5 gols.</w:t>
            </w:r>
          </w:p>
          <w:p>
            <w:pPr>
              <w:pStyle w:val="NormalWeb1"/>
              <w:spacing w:lineRule="auto" w:line="36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GB"/>
              </w:rPr>
              <w:t xml:space="preserve">Total Segona A: 132 partits, 2 gols. </w:t>
            </w:r>
          </w:p>
          <w:p>
            <w:pPr>
              <w:pStyle w:val="NormalWeb1"/>
              <w:spacing w:lineRule="auto" w:line="360" w:before="15" w:after="15"/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GB"/>
              </w:rPr>
              <w:t>Total Primera: 2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3-14: 39 partits, 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porada 2012-13: 33 partit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1-12: 30 partits, 1 gol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0-11: 34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9-10: 35 partits, 1 gol (Segona A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emporada 2008-09: 33 partits (Segona A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emporada 2007-08: 37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6-07: 34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5-06: 9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4-05: 30 partits (Mallorca B) / 2 partits (Primera amb el Mallorc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3-04: 36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2-03: 22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1-02: 23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NOLO MARTÍNEZ 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5-06-1980 (3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igastro (Alica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8 i 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Hércules (1998-200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àstic (2003-07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nerife (2007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reativo (2010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vadiakos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Segona B: 139 partits, 6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Segona A: 223 partits,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Primera: 33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2-13: 23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1-12: 34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0-11: 32 partits, 1 gol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9-10: 30 partits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8-09: 32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7-08: 30 partits, 1 gol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6-07: 3 partits (Primera amb el Nàstic / 19 partits a Segona A amb el Tenerif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5-06: 11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4-05: 32 partits, 3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3-04: 31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2-03: 30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porada 2001-02: 23 partit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0-01: 23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1999-00: 32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1998-99: 10 partits (Segona A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BLO Mari Vil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-08-1993 (2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87 i 1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uvenil Mallorca (x-20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llorca B (2010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 xml:space="preserve">Total Segona B: 98 partits, 5 gol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Primera: 2 partits, 0 gol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29 partits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Temporada 2012-13: 28 partits, 1 gol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22 partits, 1 gol / 2 partits a Primera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19 partits, 1 gol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osé Maria Angresola Jiménez, ‘MOSS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ef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4-01-1989 (25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al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66 i 1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evante B (2007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alencia Mestalla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evante B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103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2 partits, 0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5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9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20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8-09: 2 partits (Segona A amb el Levante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7-08: 9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uis Miguel Gracia Julián, ‘LUISM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8-07-1983 (3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ác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1 i 1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Espanyol Juvenil (2001-0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Espanyol B (2002-0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Espanyol (2003-0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Albacete (200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Murcia (2004-06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leida (2006-0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spanyol B (2008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acereño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ugo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lavés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Huracán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32 partits, 0 gol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303 partits, 59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3 partits, 6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18 partits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38 partits, 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35 partits, 8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27 partits, 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7-08: 37 partits, 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6-07: 37 partits, 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5-06: 11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4-05: 21 partits (Segona A) / 0 partits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3-04: 33 partits, 1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2-03: 33 partits, 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1-02 12 partits, 3 gol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RISTOBAL Gil Mar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Migcamp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5-09-1992 (2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ál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62 i 1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lmería B (2010-20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128 partits, 14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4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6 partits, 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33 partits, 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25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RC MARTÍNEZ Castill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11-04-1986 (2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Barc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60 i 1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Valladolid B (2006-08)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onquense (2008-09)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Águilas (2009-10)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Roquetas (2010-11)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Sant Andreu (2011-12)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Huesca (2012)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Nàstic (2013)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Huesca (2013-14)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Total Segona A: 10 partits, 0 gols.</w:t>
            </w:r>
          </w:p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Total Segona B: 200 partits, 17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mporada 2013-14: 26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mporada 2012-13: 10 partits (Huesca a Segona A) / 18 partits, 3 gols (Nàstic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mporada 2011-12: 31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Temporada 2010-11: 34 partits, 2 gol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mporada 2009-10: 22 partits, 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mporada 2008-09: 14 partit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mporada 2007-08: 33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mporada 2006-07: 22 partits, 1 gol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id Mateos R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7-02-1985 (2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ác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7 i 1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cereño (2003-0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llarreal B (2007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tagena (200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cereño (2009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bacete (2011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Total Segona B: 237 partits, 28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3-14: 41 partits, 8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2-13: 38 partits, 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1-12: 41 partits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10-11: 33 partits, 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9-10: 31 partits, 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7-08: 10 partits (Villareal B) / 13 partits, 2 gols (Cartagen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orada 2003-04: 28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porada 2002-02: 2 partit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Francisco Xavier MOLINA 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igcamp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19-07-1986 (2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arrag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7 i 1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us (x-2006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pitenca (2006-07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us (2008-0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coyano (2009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ético Baleares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Total Segona B: 113 partits, 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Total Segona A: 14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3 partits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6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14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Temporada 2010-11: 7 partits. Temporada 2009-10: 37 partits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FERRAN Giner P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7-09-1988 (25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lboraya (Valenc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69 i 1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boraya (2007-0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tellón B (2008-0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rjassot (2009-1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Olímpic Xàtiva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zira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ímpic de Xàtiva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Segona B: 62 partits, 6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26 partits, 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6 partits, 4 gol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UNIOR Wakalible L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31-12-1990 (2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amoussoukro (Costa d’Ivo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4 i 1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umancia (2008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ibar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umancia (2011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68 partits, 6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78 partits, 21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42 partits, 12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15 partits, 1 gol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26 partits, 2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36 partits, 9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22 partits, 3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8-09: 5 partits (Segona A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RCOS Jiménez de la Espada Mar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3-11-1985 (27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olle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79 i 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a Sal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an Francisco Juvenil (2003-0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Constància (2004-05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llorca B (2005-07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ant Andreu (2007-0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Orihuela (2008-0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ant Andreu (2009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porting Mahonés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ant Andreu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àstic (2012-14)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186 partits, 6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40 partits, 11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5 partits, 1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23 partits, 1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34 partits, 8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21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8-09: 32 partits, 6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</w:rPr>
              <w:t>JEAN LUC Gbayara Assou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8-08-1992 (2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Lakota </w:t>
              <w:br/>
              <w:t>(Costa d’Ivo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illarreal B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àstic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18 partits, 0 gol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9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9 partit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AYCO García D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3-03-1987 (26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as Pal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64 i 1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Real Madrid 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till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llarreal B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valcarnero (2008-09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viedo (2009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yo Vallecano B (2010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yo Vallecano (20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randés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coyano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Total Segona B: 194 partits, 48 gol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Total Segona A: 35 partits, 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Total Primera: 6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34 partits, 1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13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10 partits, 1 gol (Mirandés) / 22 partits, 9 gols (Rayo B) / 6 partits (Primera amb el Rayo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32 partits, 6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30 partits, 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8-09: 37 partits, 1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7-08: 29 partits, 1 gol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Temporda 2006-07: 22 partits, 4 gols (Segona A)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orka AZKORRA Tru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25-01-1983 (3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ilb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85 i 1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ilbao Athletic (2002-0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thletic (200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ecreativo (2005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umancia (2005-06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lbacete (2006-0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Salamanca (2008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ugo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lavés (2011-1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uadalajara (2012-1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Hércules (2013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140 partits, 54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 xml:space="preserve">Total Segona A: 189 partits, 22 gol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Primera: 5 partits, 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3-14: 17 partits, 2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2-13: 35 partits, 8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1-12: 26 partits, 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41 partits, 18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17 partits, 1 gol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8-09: 22 partits, 2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7-08: 17 partits, 2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6-07: 26 partits, 3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5-06: 26 partit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4-05: 5 partits (Athletic a Primera) / 18 partits, 3 gols (Segona A amb el Recreativo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3-04: 33 partits, 17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Temporada 2002-03: 40 partits, 14 gols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Francisco Javier ‘XISCO’ MUÑOZ Llom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av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05-09-1980 (3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Mana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69 i 1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lang w:val="ca-ES"/>
              </w:rPr>
              <w:t>Mallorca B (1997-98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alencia B (1998-200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ecreativo (2000-0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nerife (2001-0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ecreativo (2002-03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alencia (2003-0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etis (2004-10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evante (2010-11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inamo Tbilisi (2011-14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B: 49 partits, 1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Segona A: 67 partits, 18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Total Primera: 194 partits, 20 go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10-11: 26 partits, 1 gol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9-10: 28 partits, 8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8-09: 9 partits, 1 gol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7-08: 22 partits, 3 gols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6-07: 17 partits, 3 gols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5-06: 25 partits, 1 gol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4-05: 22 partits, 3 gols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3-04: 22 partits, 1 gol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2-03: 23 partits, 6 gols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1-02: 28 partits, 1 gol (Primer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2000-01: 39 partits, 10 gols (Segona A)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1999-2000: 37 partits, 15 gol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1998-99: 2 partit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emporada 1997-98: 10 partits.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tabs>
          <w:tab w:val="clear" w:pos="708"/>
          <w:tab w:val="left" w:pos="5787" w:leader="none"/>
        </w:tabs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5" w:after="15"/>
      <w:ind w:left="15" w:right="15" w:hanging="0"/>
    </w:pPr>
    <w:rPr>
      <w:rFonts w:ascii="Arial" w:hAnsi="Arial" w:cs="Arial"/>
      <w:color w:val="00008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4:00Z</dcterms:created>
  <dc:creator>Gabriel Pérez Palacino</dc:creator>
  <dc:description/>
  <cp:keywords/>
  <dc:language>en-US</dc:language>
  <cp:lastModifiedBy>redactor</cp:lastModifiedBy>
  <dcterms:modified xsi:type="dcterms:W3CDTF">2015-01-10T14:28:00Z</dcterms:modified>
  <cp:revision>26</cp:revision>
  <dc:subject/>
  <dc:title>CASTELLDEFELS</dc:title>
</cp:coreProperties>
</file>