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spanyol B 2014-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800"/>
        <w:gridCol w:w="1260"/>
        <w:gridCol w:w="3060"/>
        <w:gridCol w:w="32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ug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si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es i alç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quips anteri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omenta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ORGE Ruiz Ojeda, ‘KOKE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7-09-1995 (1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ál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8 i 1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no ha jug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NDRÉS Tomás Prieto A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7-10-1993 (2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a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7 i 1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drid C (2012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5 partits, 9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1 partit, 1 gol encaix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5 partits, 9 gols encaixa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 partit, 1 gol encaixat (Segona A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ubén DUARTE Sánch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8-10-1995 (1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m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2 i 1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Total Segona B: 53 partits, 1 gol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2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21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HÉCTOR Rodríguez Ra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1-07-1993 (2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’Hospita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6 i 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2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33 partits, 1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9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4 partits, 1 gol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OBERto Antonio Corre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0-09-1992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adaj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6 i 1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ayo Vallecano B (2011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74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2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9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4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21 partits, 2 gols (Rayo B) / 2 partits (Rayo a Primera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ntonio José RAILLO Are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8-10-1991 (2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ór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7 i 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zoblanco (x-20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etis B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órdoba B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43 partits, 4 gol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1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12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ÁNGEL Martínez Ort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7-05-1991 (2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arc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6 i 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09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aén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portivo B (2011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uijuelo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Total Segona B: 66 partits, 0 gol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8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22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16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RC NAVARRO Ceci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2-07-1995 (1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arc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9 i 1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mm Juvenil (x-20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no ha jug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ristian GALAS Ne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5-02-1993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a Vall d’Uixó (Castell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Villarreal C (x-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llarrea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24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4-15: 3 partits (Villarreal B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8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RC ROCA Junqu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6-11-1996 (1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laf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no ha jug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oan JORDÁN Mo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6-07-1993 (2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alamó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4 i 1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56 partits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3 partits, 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23 partits, 2 gol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ORJA Martínez Sánch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8-02-1995 (2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lche de la Si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Atlético Madrileño Juvenil (x-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tlético Madrid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22 partits, 0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2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rc CABALLÉ Naran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2-06-1991 (2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’Hospita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4 i 1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Espanyol Juveni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tlético C (2010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tlético Malagueño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27 partit, 2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6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1 parti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DRIÀ CARMONA Pé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8-02-1992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gua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0 i 1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lan (2010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Zaragoza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irona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no ha jugat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18 partits, 0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3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8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 partits (Primera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 Llonch Puya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7-10-1992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arc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0 i 1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’Hospitalet Juvenil (x-20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’Hospitalet (2011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91 partits, 3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40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3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18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ulián LUQUE C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7-03-1992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orrelavega (Cantàb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3 i 1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acing B (x-20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acing de Santander (2011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onderjysk Elisport (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28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7 partits, 0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22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7 partits (Espanyol B) /Racing B (1 partit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7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15 partit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7 partits (Primera amb el Racing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20 partits, 1 gol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osé Antonio Ruiz López, ‘PIRUL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7-04-1992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os Barrios (Cádi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0 i 1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t.Malagueño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’Hospitalet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30 partits, 6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0 partits, 6 gol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DAY Benítez Suá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8-01-1991 (2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as Pal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6 i 1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quense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ka Ashtarak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quense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Total Segona B: 49 partits, 9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3-14: 17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1-12: 1 partit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0-11: 31 partits, 7 gol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RC FERNÁNDEZ Gr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9-04-1990 (2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orbera de Llobregat (Barcelo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0 i 1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uropa (2009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abadell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artagena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llorca B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nei Sakhnin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66 partits, 9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17 partits, 0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6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28 partits, 4 gols. / 6 partits a Primera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17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38 partits, 5 gol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MADOU Sylia Di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0-03-1994 (2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e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0 i 1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Espanyol Juvenil (x-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34 partit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3 partits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 parti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AIRO Morilla Riv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2-07-1993 (2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ilena (Sevil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5 i 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evilla C (2009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evilla Atlético (2010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62 partits, 16 gol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5 partits, 9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4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5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18 partits, 6 gol.</w:t>
            </w:r>
          </w:p>
        </w:tc>
      </w:tr>
    </w:tbl>
    <w:p>
      <w:pPr>
        <w:pStyle w:val="Normal"/>
        <w:ind w:firstLine="567"/>
        <w:jc w:val="center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5" w:after="15"/>
      <w:ind w:left="15" w:right="15" w:hanging="0"/>
    </w:pPr>
    <w:rPr>
      <w:rFonts w:ascii="Arial" w:hAnsi="Arial" w:cs="Arial"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06:00Z</dcterms:created>
  <dc:creator>Gabriel Pérez Palacino</dc:creator>
  <dc:description/>
  <cp:keywords/>
  <dc:language>en-US</dc:language>
  <cp:lastModifiedBy>Usuari</cp:lastModifiedBy>
  <dcterms:modified xsi:type="dcterms:W3CDTF">2015-03-27T14:06:00Z</dcterms:modified>
  <cp:revision>18</cp:revision>
  <dc:subject/>
  <dc:title>CASTELLDEFELS</dc:title>
</cp:coreProperties>
</file>